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ab/>
        <w:t>08.10.202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6. Система охла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Назначение системы охла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ее устройство и работа жидкостной системы охла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особенностями назначением и работой системы охлаждения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б особенностях конструкции и работы системы охлаждения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системы охлаждения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Назначение системы охла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истема охла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двигателя внутреннего сгорания происходит большое выделение тепла (температура газов в камере сгорания в момент воспламенения смеси доходит до 2500°С). В процессе сгорания происходит интенсивный нагрев цилиндров, поршней, головки блока и других деталей. На нагрев деталей двигателя расходуется около 20-35 % энергии, выделяющейся при сгорании топлива. Перегрев вызывает снижение мощности двигателя, большое температурное расширение металлических деталей, масло на многих движущихся деталях двигателя выгорает, что может привести к заклиниванию поршней в цилиндрах, обгоранию клапанов, выплавлению подшипников и последующей аварии двигателя, поэтому излишки тепла нужно принудительно отводить от нагретых деталей — другими словами, двигатель нужно охлаждать. При охлаждении двигателя необходимо учитывать, что при изменении режимов его работы, частоты вращения и нагрузки происходит изменение интенсивности нагрева. Чрезмерное переохлаждение двигателя также нежелательно, потому что это приводит </w:t>
      </w:r>
      <w:bookmarkStart w:id="0" w:name="bookmark73"/>
      <w:r>
        <w:rPr>
          <w:sz w:val="28"/>
          <w:szCs w:val="28"/>
        </w:rPr>
        <w:t>к ухудшению топливной экономичности и повышенному износу движущихся деталей двигателя из-за того, что присадки в масле «работают» только при достижении определенной температуры. Следовательно, двигатель должен иметь систему охлаждения, которая бы поддерживала оптимальный тепловой режим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 от нагретых частей двигателя можно принудительно отводить потоком воздуха или жидкости. Существуют две системы охлаждения ДВС: воздушная и жидкостная. Воздушная система охлаждения успешно применяется в двигателях мопедов, мотоциклов, газонокосилок и сравнительно маломощных двигателях автомобилей. Двигатели с воздушной системой охлаждения легче, компактнее и проще в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бщее устройство и работа жидкостной системы охла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автомобилях наибольшее распространение получили системы жидкостного охлаждения (рис. 1). По сравнению с системами воздушного охлаждения, они обеспечивают более равномерное и эффективное охлаждение и являются менее шумными. Кроме того, жидкостная система охлаждения дает возможность создать простую и эффективную систему отопления салона (кабины) автомобил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временных двигателях с жидкостной системой охлаждения применяются антифризы — жидкости с низкой температурой замерзания. Большинство антифризов представляет собой смесь воды с этиленгликолем. Кроме этих двух составляющих, в состав антифриза входят различные присадки: антикоррозионные, анти- пенные и др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лок цилиндров и головка блока двигателя с жидкостной системой охлаждения имеют каналы для прохода охлаждающей жидкости. Такой канал называется рубашкой охл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Рубашка охлаждения соединяется эластичными патрубками с радиатором, который служит для охлаждения нагретой жидкости и является теплообменником. В нем тепло от жидкости передается воздуху, проходящему через сердцевину радиатора. Рубашка охлаждения и радиатор заполняются охлаждающей жидкостью через заливную горлови ну, закрывающуюся пробкой. В пробке имеются специальные клапаны, через которые система охлаждения сообщается с атмосферой. Такая система называется закрытой. В закрытой системе охлажде</w:t>
        <w:softHyphen/>
        <w:t>ния поддерживается избыточное давление (до 100 кПа). Оптимальным температурным режимом двигателя является такой, при котором температура охлаждающей жидкости находится в пределах 80-110 °С. Повышенное давление в системе охлаждения поднимает температуру кипения до 120 °С, вследствие чего происходит меньшее выкипание жидк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тифризы меняют свой объем при изменении температуры: при нагревании объем увеличивается, а при охлаждении уменьшается. Для компенсации температурного изменения объема служит расширительный бачок, подключаемый к системе охлажде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работе двигателя охлаждающая жидкость принудительно циркулирует в системе охлаждения с помощью насоса, который приводится в действие от коленчатого вала или от электродвигателя. Охлаждающая жидкость соприкасается с нагретыми стенками цилиндров и головками блока, после чего поступает в радиатор. Движение воздуха через радиатор обеспечивается встречным напором при движении автомобиля и принудительно с помощью вентилятор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того чтобы система охлаждения обеспечивала оптимальный температурный режим и быстрый прогрев двигателя после пуска, в контур циркуляции жидкости включают специальное устройство — термостат. В термостате имеется клапан, управляемый теплочувствительным элементом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6740" cy="459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ис. 1 Схема жидкостной системы охлаждения двигателей ЗМЗ-402 и УМЗ-4215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 xml:space="preserve">— с одним отопителем; </w:t>
      </w:r>
      <w:r>
        <w:rPr>
          <w:sz w:val="28"/>
          <w:szCs w:val="28"/>
          <w:lang w:val="en-US" w:eastAsia="en-US"/>
        </w:rPr>
        <w:t xml:space="preserve">II </w:t>
      </w:r>
      <w:r>
        <w:rPr>
          <w:sz w:val="28"/>
          <w:szCs w:val="28"/>
          <w:lang w:val="en-US" w:eastAsia="en-US"/>
        </w:rPr>
        <w:t>— с двумя отопителями и электро насосом (для фургонов с двумя рядами сидений и автобусов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— расширительный бачок; 2 — термостат; 3 — датчик указателя температуры охлаждающей жидкости; 4— радиатор; 5 — сливная пробка (кран) радиатора; 6 — вентилятор; 7 — ремень привода вентилятора; 8 — ремень привода насоса охлаждающей жидкости; 9 — насос охлаждающей жидкости; 10 — сливной кран блока цилиндров; 12 — электронасос системы отопления; 11; 13 — кран отопителя; 14 — радиатор дополнительного отопителя; 15, 16 — радиатор основного отопителя; 17 — основной клапан термостата; 18 — байпасный клапан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 жидкость в системе охлаждения холодная, клапан термостата закрыт и жидкость циркулирует по так называемому малому кругу циркуляции — от насоса по рубашке охлаждения, минуя радиатор. Поскольку жидкость не попадает в радиатор и не охлаждается в нем, она быстро нагревается. Когда температура жидкости поднимается до оптимальной, клапан термостата открывается и жидкость начинает проходить через радиатор и охлаждаться в нем (большой круг циркуляции). Проходное сечение термостата изменяется при изменении температуры, и это дает возможность в определенных пределах автоматически регулировать температурный режим двигател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системы охлаждения двига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истем охлаждения существу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жидкость используется в жидкостной системе охлаждения современного двига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система охлаждения в различных режим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3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до 9:00 11.10.2021 года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kovalenk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32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1-10-06T18:32:00Z</dcterms:modified>
  <cp:revision>2</cp:revision>
  <dc:subject/>
  <dc:title>Тема 2</dc:title>
</cp:coreProperties>
</file>